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ind w:right="234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1"/>
        <w:spacing w:lineRule="exact" w:line="640"/>
        <w:ind w:right="234" w:hanging="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1"/>
        <w:spacing w:lineRule="exact" w:line="640"/>
        <w:ind w:right="234" w:hanging="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拟录取诚信承诺书</w:t>
      </w:r>
    </w:p>
    <w:p>
      <w:pPr>
        <w:pStyle w:val="1"/>
        <w:spacing w:lineRule="exact" w:line="640"/>
        <w:ind w:right="234" w:firstLine="168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（工作单位）（姓名）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，（职务）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经过严格的选拔，获得参加第七批卫生健康行业经济管理领军人才的培养机会。在此，我单位郑重承诺：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一、（姓名）同志诚实守信，严格遵守各项规定和要求。在报考、笔试、面试等各个环节，均如实填写个人信息，严格按照规定和程序参加选拔，无弄虚作假。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二、（姓名）同志严格遵守学术道德和规范，不抄袭、剽窃他人研究成果；严格遵守法律法规，注重品德修养和行为规范，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违纪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违法行为。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三、（姓名）同志服从国家卫生健康委的决定和安排。如对决定或安排有异议，愿意通过正当途径解决，不采取极端行为。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若违反上述承诺，愿意承担由此产生的一切后果。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特此承诺！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承诺人：（学员所在单位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承诺人：（学员单位</w:t>
      </w:r>
    </w:p>
    <w:p>
      <w:pPr>
        <w:pStyle w:val="1"/>
        <w:spacing w:lineRule="exact" w:line="600"/>
        <w:ind w:left="0" w:right="0" w:firstLine="512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所在省份卫生健康委）</w:t>
      </w:r>
    </w:p>
    <w:p>
      <w:pPr>
        <w:pStyle w:val="1"/>
        <w:spacing w:lineRule="exact" w:line="600"/>
        <w:ind w:right="0" w:firstLine="640"/>
        <w:textAlignment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   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日期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36:00Z</dcterms:created>
  <dc:creator>sjpjc02</dc:creator>
  <dc:description/>
  <dc:language>en-US</dc:language>
  <cp:lastModifiedBy>sjpjc02</cp:lastModifiedBy>
  <dcterms:modified xsi:type="dcterms:W3CDTF">2025-09-30T15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